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 xml:space="preserve">3PH - </w:t>
      </w:r>
      <w:r>
        <w:rPr>
          <w:sz w:val="48"/>
          <w:szCs w:val="48"/>
        </w:rPr>
        <w:t>同步灵魂探索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同步灵魂：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&lt;/p&gt;&lt;p&gt;&lt;img src="/static-img/LC3sVJUTuOY0rOtlhRLi59U5yG7CBmXK4Kf7Ot3dhrICsAb8KxPJPBjdzWfDWe8K.jpg"&gt;&lt;/p&gt;&lt;p&gt;</w:t>
      </w:r>
      <w:r>
        <w:rPr>
          <w:sz w:val="32"/>
          <w:szCs w:val="32"/>
        </w:rPr>
        <w:t>在这个充满科技与魔法的世界里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不仅是两个孩子，更是一对不可分割的灵魂。他们生活在一个被称为“梦境”的地方，每当夜幕降临，他们便会穿越到现实世界，与我们分享他们惊人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拥有超乎常人想象的能力。在学校里，他们总能做出让人惊叹的事情，比如解决难题、协作完成复杂任务，或是在体育赛场上展现出令人瞩目的合作默契。记得有一次，在数学竞赛中，当其他同学束手无策时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却轻松地解出了一个看似无解的问题。这不仅让老师们赞叹，也激发了同龄人的学习热情。</w:t>
      </w:r>
      <w:r>
        <w:rPr>
          <w:sz w:val="32"/>
          <w:szCs w:val="32"/>
        </w:rPr>
        <w:t>&lt;/p&gt;&lt;p&gt;&lt;img src="/static-img/WIHfqiZrYrfyou1pb2BHOdU5yG7CBmXK4Kf7Ot3dhrIPx8jVwRIL3nDpp8u7IFGiaiYFqoc8jqyJYGJhvkzHPfeYVU381t251uS_lLklnuFFqDE9solXvdloGCK-ZlaxWQQbRy69OnIYYtWcV_lt_w.jpg"&gt;&lt;/p&gt;&lt;p&gt;</w:t>
      </w:r>
      <w:r>
        <w:rPr>
          <w:sz w:val="32"/>
          <w:szCs w:val="32"/>
        </w:rPr>
        <w:t>除了智力上的协同作用，他们还展现了极高的情感共鸣。当一位年迈的老教授因病住院，他依然能够通过书信和电话与学生们保持联系，并给予他们鼓励。而在他最困难的时候，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带着温暖的心意前往医院探望，使这位教授感受到了前所未有的安慰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对孪生的生命也伴随着挑战。在一次突如其来的自然灾害中，他们失去了家园，但并没有放弃，而是用自己的力量帮助其他受灾者。这份坚韧不拔，让周围的人敬佩并希望自己也能像他们一样勇敢面对困难。</w:t>
      </w:r>
      <w:r>
        <w:rPr>
          <w:sz w:val="32"/>
          <w:szCs w:val="32"/>
        </w:rPr>
        <w:t>&lt;/p&gt;&lt;p&gt;&lt;img src="/static-img/q1jMfyach7XjM19s3HHdAtU5yG7CBmXK4Kf7Ot3dhrIPx8jVwRIL3nDpp8u7IFGiaiYFqoc8jqyJYGJhvkzHPfeYVU381t251uS_lLklnuFFqDE9solXvdloGCK-ZlaxWQQbRy69OnIYYtWcV_lt_w.jpg"&gt;&lt;/p&gt;&lt;p&gt;</w:t>
      </w:r>
      <w:r>
        <w:rPr>
          <w:sz w:val="32"/>
          <w:szCs w:val="32"/>
        </w:rPr>
        <w:t>尽管存在着种种挑战，但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从未放弃过彼此。他们相信，只要有爱，就没有什么是不可能克服的。这也是为什么人们将他们视为榜样，因为他们展示了团结、智慧和勇气如何共同塑造一个更加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魔力的世界里，有些事物似乎超越了我们的理解。但对于那些幸运遇见过这对神秘弟兄的人来说，那就是一种无法言喻的心灵体验——一种名为“同步”的奇迹，它证明了一切都可以通过爱与信任实现，无论你身处何方，都有可能找到你的另一半，是不是很神奇呢？</w:t>
      </w:r>
      <w:r>
        <w:rPr>
          <w:sz w:val="32"/>
          <w:szCs w:val="32"/>
        </w:rPr>
        <w:t>&lt;/p&gt;&lt;p&gt;&lt;img src="/static-img/qaBR0Nw4eZk25NK8t6m8ztU5yG7CBmXK4Kf7Ot3dhrIPx8jVwRIL3nDpp8u7IFGiaiYFqoc8jqyJYGJhvkzHPfeYVU381t251uS_lLklnuFFqDE9solXvdloGCK-ZlaxWQQbRy69OnIYYtWcV_lt_w.jpg"&gt;&lt;/p&gt;&lt;p&gt;&lt;a href = "/doc/131989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 xml:space="preserve">3PH - </w:t>
      </w:r>
      <w:r>
        <w:rPr>
          <w:sz w:val="32"/>
          <w:szCs w:val="32"/>
        </w:rPr>
        <w:t>同步灵魂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rel="alternate" download="1319897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 xml:space="preserve">3PH - </w:t>
      </w:r>
      <w:r>
        <w:rPr>
          <w:sz w:val="32"/>
          <w:szCs w:val="32"/>
        </w:rPr>
        <w:t>同步灵魂探索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